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сентября 2020 года   </w:t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10/48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членам избирательной комиссии муниципального образования «Томский район» за активную работу при подготовке и проведения выборов депутатов Думы Томского райо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, утвержденной постановлением Избирательной комиссии Томской области от 11.06.2020 № 45/322,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 активную работу по подготовке и проведению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установить размер ведомственного коэффициента для выплаты дополнительной оплаты труда (вознаграждения) членам избирательной комиссии муниципального образования «Томский район» с правом решающего голос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расчет и выплату дополнительной оплаты труда (вознаграждения) за активную работу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 настоящего решения возложить на председателя избирательной комиссии Чернову Софью Михайлов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54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</w:t>
      </w:r>
    </w:p>
    <w:p>
      <w:pPr>
        <w:pStyle w:val="Heading2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Избирательной комиссии Муниципального образования «Томский район» от 17.09.2020 № 10/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избирательной комиссии муниципального образования  «Томский район» с правом решающего голо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в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ахимович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Эр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лоусов Владими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нова Светл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Анастас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омах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рко Светлана Эваль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иванов Пет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до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жанина И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8:00Z</dcterms:created>
  <dc:creator>Золотухин В.Г.</dc:creator>
  <dc:description/>
  <dc:language>en-US</dc:language>
  <cp:lastModifiedBy>Урушанова Маргарита</cp:lastModifiedBy>
  <cp:lastPrinted>2020-08-26T15:13:00Z</cp:lastPrinted>
  <dcterms:modified xsi:type="dcterms:W3CDTF">2020-09-18T09:48:00Z</dcterms:modified>
  <cp:revision>2</cp:revision>
  <dc:subject/>
  <dc:title/>
</cp:coreProperties>
</file>